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gliedsanmeldung SC ESV Attnang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 * gekennzeichnete Felder müssen ausgefüllt werde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AUPTMITGLIED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chlecht *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551126268"/>
            <w:bookmarkStart w:id="1" w:name="__Fieldmark__2_15511262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eiblich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551126268"/>
            <w:bookmarkStart w:id="3" w:name="__Fieldmark__3_15511262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 Mitgliedschaf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551126268"/>
            <w:bookmarkStart w:id="5" w:name="__Fieldmark__6_15511262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551126268"/>
            <w:bookmarkStart w:id="7" w:name="__Fieldmark__7_155112626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NSCHLUSSMITGLI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FFFF"/>
                <w:sz w:val="16"/>
                <w:szCs w:val="16"/>
              </w:rPr>
              <w:t>z.B. Ehefrau/-mann, Partner/-in (im selben Haushalt)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lech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551126268"/>
            <w:bookmarkStart w:id="9" w:name="__Fieldmark__10_15511262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eiblich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551126268"/>
            <w:bookmarkStart w:id="11" w:name="__Fieldmark__11_15511262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nschlussmitg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 Mitgliedschaf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551126268"/>
            <w:bookmarkStart w:id="13" w:name="__Fieldmark__14_15511262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1551126268"/>
            <w:bookmarkStart w:id="15" w:name="__Fieldmark__15_155112626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DRESSANGABEN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leitzahl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umm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INDER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 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 Mitgliedschaf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551126268"/>
            <w:bookmarkStart w:id="17" w:name="__Fieldmark__23_15511262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1551126268"/>
            <w:bookmarkStart w:id="19" w:name="__Fieldmark__24_155112626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 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 Mitgliedschaf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551126268"/>
            <w:bookmarkStart w:id="21" w:name="__Fieldmark__28_15511262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1551126268"/>
            <w:bookmarkStart w:id="23" w:name="__Fieldmark__29_155112626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 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 Mitgliedschaf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1551126268"/>
            <w:bookmarkStart w:id="25" w:name="__Fieldmark__33_15511262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4_1551126268"/>
            <w:bookmarkStart w:id="27" w:name="__Fieldmark__34_155112626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9901555</wp:posOffset>
                </wp:positionV>
                <wp:extent cx="2520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779.65pt" to="518.75pt,779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9015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9.65pt" to="143.95pt,779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t, Datum</w:t>
        <w:tab/>
        <w:tab/>
        <w:tab/>
        <w:tab/>
        <w:tab/>
        <w:tab/>
        <w:t>Unterschrift</w:t>
        <w:tab/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7:00Z</dcterms:created>
  <dc:creator>reiter_ch</dc:creator>
  <dc:description/>
  <cp:keywords/>
  <dc:language>en-US</dc:language>
  <cp:lastModifiedBy>reiter_ch</cp:lastModifiedBy>
  <cp:lastPrinted>2009-08-27T08:08:00Z</cp:lastPrinted>
  <dcterms:modified xsi:type="dcterms:W3CDTF">2009-08-27T06:10:00Z</dcterms:modified>
  <cp:revision>13</cp:revision>
  <dc:subject/>
  <dc:title>Mitgliedsanmeldung SC ESV Attnang</dc:title>
</cp:coreProperties>
</file>