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jc w:val="center"/>
        <w:rPr>
          <w:sz w:val="56"/>
          <w:szCs w:val="56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62050</wp:posOffset>
            </wp:positionV>
            <wp:extent cx="60198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de-AT"/>
        </w:rPr>
        <w:t xml:space="preserve">Vereinsmeisterschaft </w:t>
      </w:r>
    </w:p>
    <w:p>
      <w:pPr>
        <w:pStyle w:val="Normal"/>
        <w:jc w:val="center"/>
        <w:rPr>
          <w:sz w:val="56"/>
          <w:szCs w:val="56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25120</wp:posOffset>
                </wp:positionV>
                <wp:extent cx="601789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1828800"/>
                          <a:chOff x="0" y="0"/>
                          <a:chExt cx="6017760" cy="1828800"/>
                        </a:xfrm>
                      </wpg:grpSpPr>
                      <pic:pic xmlns:pic="http://schemas.openxmlformats.org/drawingml/2006/picture">
                        <pic:nvPicPr>
                          <pic:cNvPr id="0" name="skifahr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0"/>
                            <a:ext cx="1560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kifahre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0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5.6pt;width:473.85pt;height:144pt" coordorigin="-117,512" coordsize="9477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kifahrer" stroked="f" o:allowincell="f" style="position:absolute;left:6903;top:512;width:2456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kifahrer" stroked="f" o:allowincell="f" style="position:absolute;left:-117;top:512;width:2456;height:2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  <w:lang w:val="de-AT"/>
        </w:rPr>
        <w:t>SC ESV Attnang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>Ski und Snowboard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>28. Februar 2010</w:t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Austragungsort:</w:t>
        <w:tab/>
        <w:t>Skilift Kronberg, St. Georgen/Attergau</w:t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ewerb:</w:t>
        <w:tab/>
        <w:t>Riesentorlauf – 1 Durchgang</w:t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Start:</w:t>
        <w:tab/>
        <w:t>10:30 Uhr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Nenngeld:</w:t>
        <w:tab/>
        <w:tab/>
        <w:t xml:space="preserve">Kinder und Schüler </w:t>
        <w:tab/>
        <w:t>€ 5,00</w:t>
      </w:r>
    </w:p>
    <w:p>
      <w:pPr>
        <w:pStyle w:val="Normal"/>
        <w:ind w:left="2124" w:hanging="2124"/>
        <w:rPr/>
      </w:pPr>
      <w:r>
        <w:rPr>
          <w:sz w:val="28"/>
          <w:szCs w:val="28"/>
          <w:lang w:val="de-AT"/>
        </w:rPr>
        <w:tab/>
        <w:tab/>
        <w:t xml:space="preserve">ab Jugend </w:t>
        <w:tab/>
        <w:tab/>
        <w:tab/>
        <w:t>€ 7,00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Nennschluss:</w:t>
        <w:tab/>
        <w:tab/>
        <w:t>Donnerstag, 25. Februar 2010 – 19:00 Uhr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nmeldung: </w:t>
        <w:tab/>
        <w:t xml:space="preserve">bei Christian Reiter telefonisch unter 0650/7283340 oder per Mail an </w:t>
      </w:r>
      <w:hyperlink r:id="rId7">
        <w:r>
          <w:rPr>
            <w:rStyle w:val="InternetLink"/>
            <w:sz w:val="28"/>
            <w:szCs w:val="28"/>
            <w:lang w:val="de-AT"/>
          </w:rPr>
          <w:t>chrisreiter@aon.at</w:t>
        </w:r>
      </w:hyperlink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Klasseneinteilung:</w:t>
        <w:tab/>
        <w:t xml:space="preserve">Snowboard, Ski und Gästeklasse laut </w:t>
      </w:r>
    </w:p>
    <w:p>
      <w:pPr>
        <w:pStyle w:val="Normal"/>
        <w:ind w:left="2832" w:hanging="0"/>
        <w:rPr>
          <w:sz w:val="24"/>
          <w:szCs w:val="24"/>
          <w:lang w:val="de-AT"/>
        </w:rPr>
      </w:pPr>
      <w:r>
        <w:rPr>
          <w:sz w:val="28"/>
          <w:szCs w:val="28"/>
          <w:lang w:val="de-AT"/>
        </w:rPr>
        <w:t>ÖWO Klasseneinteilung 2009/2010</w:t>
      </w:r>
    </w:p>
    <w:p>
      <w:pPr>
        <w:pStyle w:val="Normal"/>
        <w:ind w:left="2832" w:firstLine="3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Bei weniger als 3 Startern pro Klasse können Klassen zusammengelegt werden.</w:t>
      </w:r>
    </w:p>
    <w:p>
      <w:pPr>
        <w:pStyle w:val="Normal"/>
        <w:ind w:left="2832" w:firstLine="3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hanging="283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Siegerehrung:</w:t>
        <w:tab/>
        <w:t>17:00 Uhr im Gasthaus Zigeunerwirt in Einwarting</w:t>
      </w:r>
    </w:p>
    <w:p>
      <w:pPr>
        <w:pStyle w:val="Normal"/>
        <w:ind w:left="2832" w:hanging="2832"/>
        <w:rPr>
          <w:sz w:val="24"/>
          <w:szCs w:val="24"/>
          <w:lang w:val="de-AT"/>
        </w:rPr>
      </w:pPr>
      <w:r>
        <w:rPr>
          <w:sz w:val="28"/>
          <w:szCs w:val="28"/>
          <w:lang w:val="de-AT"/>
        </w:rPr>
        <w:tab/>
      </w:r>
      <w:r>
        <w:rPr>
          <w:sz w:val="24"/>
          <w:szCs w:val="24"/>
          <w:lang w:val="de-AT"/>
        </w:rPr>
        <w:t>Preise für die ersten drei jeder Altersklass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autoSpaceDE w:val="false"/>
        <w:jc w:val="both"/>
        <w:rPr>
          <w:rFonts w:ascii="TTE27CC388t00" w:hAnsi="TTE27CC388t00" w:cs="TTE27CC388t00"/>
          <w:sz w:val="24"/>
          <w:szCs w:val="24"/>
          <w:lang w:val="de-AT" w:eastAsia="de-AT"/>
        </w:rPr>
      </w:pPr>
      <w:r>
        <w:rPr>
          <w:rFonts w:cs="TTE27CC388t00" w:ascii="TTE27CC388t00" w:hAnsi="TTE27CC388t00"/>
          <w:sz w:val="24"/>
          <w:szCs w:val="24"/>
          <w:lang w:val="de-AT" w:eastAsia="de-AT"/>
        </w:rPr>
      </w:r>
    </w:p>
    <w:p>
      <w:pPr>
        <w:pStyle w:val="Normal"/>
        <w:autoSpaceDE w:val="false"/>
        <w:jc w:val="both"/>
        <w:rPr>
          <w:rFonts w:ascii="TTE27CC388t00" w:hAnsi="TTE27CC388t00" w:cs="TTE27CC388t00"/>
          <w:sz w:val="24"/>
          <w:szCs w:val="24"/>
          <w:lang w:val="de-AT"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224645</wp:posOffset>
            </wp:positionV>
            <wp:extent cx="60198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7CC388t00" w:ascii="TTE27CC388t00" w:hAnsi="TTE27CC388t00"/>
          <w:sz w:val="24"/>
          <w:szCs w:val="24"/>
          <w:lang w:val="de-AT" w:eastAsia="de-AT"/>
        </w:rPr>
        <w:t>Der Veranstalter und alle Funktionäre lehnen jede Haftung für Unglücksfälle und daraus entstehende Vermögensschädigungen sowohl den Wettläufern als auch dritten Personen gegenüber ab.</w:t>
      </w:r>
    </w:p>
    <w:p>
      <w:pPr>
        <w:pStyle w:val="Normal"/>
        <w:rPr>
          <w:rFonts w:ascii="TTE27CC388t00" w:hAnsi="TTE27CC388t00" w:cs="TTE27CC388t00"/>
          <w:sz w:val="28"/>
          <w:szCs w:val="28"/>
          <w:lang w:val="de-AT" w:eastAsia="de-AT"/>
        </w:rPr>
      </w:pPr>
      <w:r>
        <w:rPr>
          <w:rFonts w:cs="TTE27CC388t00" w:ascii="TTE27CC388t00" w:hAnsi="TTE27CC388t00"/>
          <w:sz w:val="28"/>
          <w:szCs w:val="28"/>
          <w:lang w:val="de-AT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7CC3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hrisreiter@aon.at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6:00Z</dcterms:created>
  <dc:creator>reiter_ch</dc:creator>
  <dc:description/>
  <cp:keywords/>
  <dc:language>en-US</dc:language>
  <cp:lastModifiedBy>reiter_ch</cp:lastModifiedBy>
  <cp:lastPrinted>2009-12-02T09:24:00Z</cp:lastPrinted>
  <dcterms:modified xsi:type="dcterms:W3CDTF">2010-01-25T11:37:00Z</dcterms:modified>
  <cp:revision>10</cp:revision>
  <dc:subject/>
  <dc:title>Skitag des SC ESV Attn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084713</vt:r8>
  </property>
  <property fmtid="{D5CDD505-2E9C-101B-9397-08002B2CF9AE}" pid="3" name="_AuthorEmail">
    <vt:lpwstr>Christian.Reiter@railcargo.at</vt:lpwstr>
  </property>
  <property fmtid="{D5CDD505-2E9C-101B-9397-08002B2CF9AE}" pid="4" name="_AuthorEmailDisplayName">
    <vt:lpwstr>REITER CHRISTIAN (RCA.IM)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